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S AND BEARS                                          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Ronald L. Crabb                             Dat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13 White Cloud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buquerque, NM 87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BULLS AND BEARS, (Ver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obtained this program from: (Disclosur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a friend        __ Vendor (Name 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BBS             __ Network (Name 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other (___________________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become a registered user. Enclosed is a che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$20 (U.S. Currency). Please send me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ULLS AND B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and/or suggestions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_______ State: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you for responding - R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